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42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В Траст-Логистик» Левдикова Евгения Михайл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в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вдиков Е.М., являясь генеральным директором ООО «НВ Траст-Логистик» (ООО «НВ ТЛК»), расположенного по адресу: ХМАО-Югра г. Нижневартовск, ул. Кузоваткина, зд. 5, помещ. 303 (ИНН 860311308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евдиков Е.М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200063700001 об административном правонарушении от 22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Левдикова Е.М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почте на бумажном носителе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1.2025 в отношении ООО «НВ ТЛ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евдикова Е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В Траст-Логистик» Левдикова Евгения Михай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